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Требования к презентации проекта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содержание презентации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8-10 слайдов </w:t>
      </w:r>
    </w:p>
    <w:p>
      <w:pPr>
        <w:pStyle w:val="Normal"/>
        <w:numPr>
          <w:ilvl w:val="0"/>
          <w:numId w:val="5"/>
        </w:numPr>
        <w:rPr/>
      </w:pPr>
      <w:r>
        <w:rPr/>
        <w:t>первый слайд – титульный (тема выступления, сведения об авторе, руководителе, колонтитулы и т.п.)</w:t>
      </w:r>
    </w:p>
    <w:p>
      <w:pPr>
        <w:pStyle w:val="Normal"/>
        <w:numPr>
          <w:ilvl w:val="0"/>
          <w:numId w:val="5"/>
        </w:numPr>
        <w:rPr/>
      </w:pPr>
      <w:r>
        <w:rPr/>
        <w:t>второй слайд - оглавление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оследний слайд - ссылки на использованные источники и иллюстративные материалы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се слайды читабельны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текст представлен ключевыми словами и фразами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одержание презентации не дублирует, а дополняет и иллюстрирует устное выступление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иллюстративные материалы соответствуют содержанию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ыбранные эффекты не отвлекают, а акцентируют основные содержательные моменты выступления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одготовлены заметки к слайдам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записаны звуковые комментарии к слайдам 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 xml:space="preserve">Фактически содержание презентации это: текст, звук, графика, видео, таблицы и схемы, анимация. Прежде всего содержание презентации должно быть </w:t>
      </w:r>
      <w:r>
        <w:rPr>
          <w:b/>
          <w:bCs/>
        </w:rPr>
        <w:t>целесообразно</w:t>
      </w:r>
      <w:r>
        <w:rPr/>
        <w:t>.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Остановимся на простых, но непреложных требованиях к оформлению содержания.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Текст</w:t>
      </w:r>
      <w:r>
        <w:rPr/>
        <w:t xml:space="preserve">, особенно если Презентация сопровождается устным докладом, должен быть </w:t>
      </w:r>
      <w:r>
        <w:rPr>
          <w:b/>
          <w:bCs/>
        </w:rPr>
        <w:t>лаконичным</w:t>
      </w:r>
      <w:r>
        <w:rPr/>
        <w:t xml:space="preserve">, </w:t>
      </w:r>
      <w:r>
        <w:rPr>
          <w:b/>
          <w:bCs/>
        </w:rPr>
        <w:t xml:space="preserve">синтаксически простым </w:t>
      </w:r>
      <w:r>
        <w:rPr/>
        <w:t xml:space="preserve">(как можно меньше вводных оборотов, таких как: </w:t>
      </w:r>
      <w:r>
        <w:rPr>
          <w:i/>
          <w:iCs/>
        </w:rPr>
        <w:t>обратите внимание на..., согласно проведенному опросу..., представленный ниже список...</w:t>
      </w:r>
      <w:r>
        <w:rPr/>
        <w:t>)</w:t>
        <w:br/>
        <w:t xml:space="preserve"> -  всё это может сказать и докладчик. Просто построенные предложения существенно экономят место и позволяют сделать </w:t>
      </w:r>
      <w:r>
        <w:rPr>
          <w:b/>
          <w:bCs/>
        </w:rPr>
        <w:t>шрифт крупнее</w:t>
      </w:r>
      <w:r>
        <w:rPr/>
        <w:t xml:space="preserve">. И конечно же - три кита стилистики - </w:t>
      </w:r>
      <w:r>
        <w:rPr>
          <w:b/>
          <w:bCs/>
        </w:rPr>
        <w:t>ясность, логичность, точность</w:t>
      </w:r>
      <w:r>
        <w:rPr/>
        <w:t xml:space="preserve"> (особенно в терминах и определениях). Перед тем, как представить Презентацию публике не поленитесь проверить </w:t>
      </w:r>
      <w:r>
        <w:rPr>
          <w:b/>
          <w:bCs/>
        </w:rPr>
        <w:t>грамотность текста</w:t>
      </w:r>
      <w:r>
        <w:rPr/>
        <w:t xml:space="preserve">. 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 xml:space="preserve">Звук </w:t>
      </w:r>
      <w:r>
        <w:rPr/>
        <w:t xml:space="preserve">конечно же должен быть чистым. Лучше вовсе не снабжать Презентацию звуковым сопровождением, чем присоединять файлы , на которых невозможно разобрать музыку или слова диктора. 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Рисунки и видео</w:t>
      </w:r>
      <w:r>
        <w:rPr/>
        <w:t xml:space="preserve"> должны быть </w:t>
      </w:r>
      <w:r>
        <w:rPr>
          <w:b/>
          <w:bCs/>
        </w:rPr>
        <w:t>четкими</w:t>
      </w:r>
      <w:r>
        <w:rPr/>
        <w:t xml:space="preserve"> и достаточно </w:t>
      </w:r>
      <w:r>
        <w:rPr>
          <w:b/>
          <w:bCs/>
        </w:rPr>
        <w:t>крупными</w:t>
      </w:r>
      <w:r>
        <w:rPr/>
        <w:t xml:space="preserve">. Не пытайтесь увеличивать размеры картинок - вы только потеряете в качестве. Видео-ролики должны занимать не менее трети презентационного окна. Рисунки должны носить скорее иллюстративное, чем декоративное значение. Украшательство отвлекает от сути предмета. 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 xml:space="preserve">Таблицы </w:t>
      </w:r>
      <w:r>
        <w:rPr/>
        <w:t xml:space="preserve">должны содержать как хорошо различимые данные, так и </w:t>
      </w:r>
      <w:r>
        <w:rPr>
          <w:b/>
          <w:bCs/>
        </w:rPr>
        <w:t>четкие</w:t>
      </w:r>
      <w:r>
        <w:rPr/>
        <w:t xml:space="preserve">, </w:t>
      </w:r>
      <w:r>
        <w:rPr>
          <w:b/>
          <w:bCs/>
        </w:rPr>
        <w:t>крупные подписи</w:t>
      </w:r>
      <w:r>
        <w:rPr/>
        <w:t xml:space="preserve"> к ним, по умолчанию таблица снабжается </w:t>
      </w:r>
      <w:r>
        <w:rPr>
          <w:b/>
          <w:bCs/>
        </w:rPr>
        <w:t>названием</w:t>
      </w:r>
      <w:r>
        <w:rPr/>
        <w:t xml:space="preserve">, а при необходимости и </w:t>
      </w:r>
      <w:r>
        <w:rPr>
          <w:b/>
          <w:bCs/>
        </w:rPr>
        <w:t>легендой</w:t>
      </w:r>
      <w:r>
        <w:rPr/>
        <w:t xml:space="preserve"> (краткими комментариями). </w:t>
      </w:r>
      <w:r>
        <w:rPr>
          <w:b/>
          <w:bCs/>
        </w:rPr>
        <w:t>Таблица не  должна быть перегружена!</w:t>
      </w:r>
      <w:r>
        <w:rPr/>
        <w:t xml:space="preserve"> Чем больше данных внесено в таблицу, тем сложнее воспринимать их с экрана. Рекомендуется громоздкие таблицы (равно как и схемы) распечатывать и раздавать каждому в аудитории отдельно, перед началом презентации. 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Схемы</w:t>
      </w:r>
      <w:r>
        <w:rPr/>
        <w:t xml:space="preserve"> должны быть снабжены четкими, логичными переходами от одного блока к другому. Убедитесь, что стрелки переходов хорошо видны на экране. 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Анимация</w:t>
      </w:r>
      <w:r>
        <w:rPr/>
        <w:t>. Современные средства позволяют создавать анимированные графические файлы (</w:t>
      </w:r>
      <w:r>
        <w:rPr>
          <w:b/>
          <w:bCs/>
        </w:rPr>
        <w:t>расширение .</w:t>
      </w:r>
      <w:r>
        <w:rPr>
          <w:b/>
          <w:bCs/>
          <w:lang w:val="en-US"/>
        </w:rPr>
        <w:t>gif</w:t>
      </w:r>
      <w:r>
        <w:rPr/>
        <w:t xml:space="preserve">), которые демонстрировали бы физические, химические, механические, биологические и многие другие процессы. </w:t>
      </w:r>
      <w:r>
        <w:rPr>
          <w:b/>
          <w:bCs/>
        </w:rPr>
        <w:t>Это незаменимое средство проведения лабораторных занятий, коллоквиумов, значение которого трудно переоценить</w:t>
      </w:r>
      <w:r>
        <w:rPr/>
        <w:t xml:space="preserve">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ОФОРМЛЕНИЮ ПРЕЗЕНТАЦИ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ФОРМЛЕНИЕ СЛАЙДО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иль 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облюдайте единый стиль оформления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Избегайте стилей, которые будут отвлекать от самой презентации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Вспомогательная информация (управляющие кнопки) не должны преобладать над основной информацией (текст, рисунки)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н 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Для фона выбирайте более холодные тона (синий, зеленый)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пользование цвета 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На одном слайде рекомендуется использовать не более трех цветов: один для фона, один для заголовков, один для текста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Для фона и текста используйте контрастные цвета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братите особое внимание на цвет гиперссылок (до и после использования)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имационные эффекты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Используйте возможности компьютерной анимации для представления информации на слайде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Анимационные эффекты не должны отвлекать внимание от содержания информации на слайде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ТАВЛЕНИЕ ИНФОРМАЦИ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информации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Используйте короткие слова и предложения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Минимизируйте количество предлогов, наречий, прилагательных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Заголовки должны привлекать внимание аудитории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оложение информации на странице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редпочтительно горизонтальное расположение информации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Наиболее важная информация должна располагаться в центре экрана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Если на слайде располагается картинка, надпись должна располагаться под ней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рифты 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ля заголовка – не менее 24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ля информации – не менее 18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Шрифты без засечек легче читать с большого расстояния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ельзя смешивать разные типы шрифтов в одной презентаци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ля выделения информации следует использовать жирный шрифт, курсив или подчеркивание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описные буквы читаются хуже строчных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особы выделения информации 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едует использовать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мки, границы, заливку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зные цвета шрифтов, штриховку, стрелки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исунки, диаграммы, схемы для иллюстрации наиболее важных фактов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информации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е стоит заполнять один слайд слишком большим объемом информации: люди могут единовременно запомнить не более трех фактов, выводов, определений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аибольшая эффективность достигается тогда, когда ключевые пункты отображаются по одному на каждом отдельном слайде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ы слайдов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обеспечения разнообразия следует использовать разные виды слайдов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 текстом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 таблицами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 диаграммам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20:05:00Z</dcterms:created>
  <dc:creator>Караваева елена Леонидовна</dc:creator>
  <dc:description/>
  <cp:keywords/>
  <dc:language>en-US</dc:language>
  <cp:lastModifiedBy>User</cp:lastModifiedBy>
  <dcterms:modified xsi:type="dcterms:W3CDTF">2008-10-16T20:57:00Z</dcterms:modified>
  <cp:revision>7</cp:revision>
  <dc:subject>создание презентации</dc:subject>
  <dc:title>ТРЕБОВАНИЯ К ОФОРМЛЕНИЮ ПРЕЗЕНТАЦИЙ</dc:title>
</cp:coreProperties>
</file>